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pt;margin-top:0.85pt;width:53.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429274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3.2025                                          </w:t>
      </w:r>
      <w:r>
        <w:rPr>
          <w:b/>
        </w:rPr>
        <w:t>с. Курай</w:t>
      </w:r>
      <w:r>
        <w:rPr>
          <w:sz w:val="28"/>
          <w:szCs w:val="28"/>
        </w:rPr>
        <w:t xml:space="preserve">                                              № 15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урайского сельсовета от 21.12.2017 № 61-п «Об утверждении Порядка предоставления бесплатного земельного участка для погребения тел умерших на кладбищах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1.2003 №131-ФЗ «Об общих принципах организации местного самоуправления в Российской Федерации», от 01.01.2001 №8-ФЗ «О погребении и похоронном деле», </w:t>
      </w:r>
      <w:r>
        <w:rPr>
          <w:bCs/>
          <w:color w:val="22272F"/>
          <w:sz w:val="28"/>
          <w:szCs w:val="28"/>
          <w:shd w:fill="FFFFFF" w:val="clear"/>
        </w:rPr>
        <w:t>Постановлением Главного государственного санитарного врача РФ от 28.01.2021 № 3 «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</w:t>
      </w:r>
      <w:r>
        <w:rPr>
          <w:sz w:val="28"/>
          <w:szCs w:val="28"/>
        </w:rPr>
        <w:t>, руководствуясь Уставом Курайского сельсовета Дзержинского района Красноя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урайского сельсовета от 21.12.2017 № 61-п «Об утверждении Порядка предоставления бесплатного земельного участка для погребения тел умерших на кладбищах сельсовет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реамбуле постановления слова «Санитарными правилами и нормами «Гигиенические требования к размещению, устройству и содержанию кладбищ, зданий и сооружений похоронного назначения СанПиН 2.1.2882-11», утвержденными постановлением Главного государственного санитарного врача Российской Федерации от 28.06.2011 № 84» заменить словами «Постановлением Главного государственного санитарного врача РФ от 28.01.2021 № 3 «Об утверждении санитарных правил и норм СанПиН 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ологических (профилактических) мероприят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частки, отведенные для захоронений умерших должны соответствовать требованиям, установленных Постановлением Главного государственного санитарного врача Российской Федерации от 28.06.2011 № 84» заменить словами «Постановлением Главного государственного санитарного врача РФ от 28.01.2021 № 3 «Об утверждении санитарных правил и норм СанПиН 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ологических (профилактических) мероприятий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4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амовольное погребение в не отведенных для этого участках земли не допускается. Производить захоронение умершего на закрытых кладбищах запрещается, за исключением захоронения урн с прахом после кремации в родственные могилы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день, следующий за днем его официального опубликования в периодическом печатном издании «Курайский вестник» и подлежит размещению на официальном сайте администрации Курайского сельсовет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8"/>
          <w:szCs w:val="28"/>
        </w:rPr>
        <w:t>И. о. главы сельсовета                                                            В.Н. Герасимова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4:38:00Z</dcterms:created>
  <dc:creator>Яковлева Л.И.</dc:creator>
  <dc:description/>
  <cp:keywords/>
  <dc:language>en-US</dc:language>
  <cp:lastModifiedBy>11</cp:lastModifiedBy>
  <cp:lastPrinted>2017-11-08T15:40:00Z</cp:lastPrinted>
  <dcterms:modified xsi:type="dcterms:W3CDTF">2025-03-28T05:23:00Z</dcterms:modified>
  <cp:revision>19</cp:revision>
  <dc:subject/>
  <dc:title>Совет депутатов Курайского сельсовета</dc:title>
</cp:coreProperties>
</file>